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885"/>
        <w:gridCol w:w="6145"/>
      </w:tblGrid>
      <w:tr>
        <w:trPr/>
        <w:tc>
          <w:tcPr>
            <w:tcW w:w="4885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15290</wp:posOffset>
                  </wp:positionH>
                  <wp:positionV relativeFrom="margin">
                    <wp:posOffset>78105</wp:posOffset>
                  </wp:positionV>
                  <wp:extent cx="1024890" cy="117983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5" w:type="dxa"/>
            <w:tcBorders/>
            <w:vAlign w:val="center"/>
          </w:tcPr>
          <w:tbl>
            <w:tblPr>
              <w:tblW w:w="5622" w:type="dxa"/>
              <w:jc w:val="righ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1437"/>
              <w:gridCol w:w="4185"/>
            </w:tblGrid>
            <w:tr>
              <w:trPr>
                <w:trHeight w:val="608" w:hRule="atLeast"/>
              </w:trPr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eastAsia="MS PGothic"/>
                      <w:sz w:val="24"/>
                      <w:lang w:bidi="en-US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622423" stroked="t" o:allowincell="f" style="position:absolute;margin-left:0pt;margin-top:-16.85pt;width:55.75pt;height:16.75pt;mso-wrap-style:none;v-text-anchor:middle;mso-position-vertical:top" type="_x0000_t136">
                        <v:path textpathok="t"/>
                        <v:textpath on="t" fitshape="t" string="FIPI" style="font-family:&quot;Arial Black&quot;;font-size:12pt"/>
                        <v:fill o:detectmouseclick="t" type="solid" color2="#9ddbdc"/>
                        <v:stroke color="#622423" weight="936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418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 Black" w:hAnsi="Arial Black" w:cs="Arial Black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  <w:szCs w:val="16"/>
                    </w:rPr>
                    <w:t>Fire Inspection &amp; Prevention Initiative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  <w:u w:val="single"/>
        </w:rPr>
      </w:pPr>
      <w:r>
        <w:rPr>
          <w:rFonts w:cs="Verdana" w:ascii="Verdana" w:hAnsi="Verdana"/>
        </w:rPr>
        <w:t>Fire Safety Plan (FSP) Review Checklist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  <w:b w:val="false"/>
        </w:rPr>
        <w:tab/>
      </w:r>
      <w:r>
        <w:rPr>
          <w:rFonts w:cs="Verdana" w:ascii="Verdana" w:hAnsi="Verdana"/>
          <w:b w:val="false"/>
          <w:sz w:val="24"/>
          <w:szCs w:val="24"/>
        </w:rPr>
        <w:t xml:space="preserve">Date: </w:t>
      </w:r>
      <w:r>
        <w:rPr>
          <w:rFonts w:cs="Verdana" w:ascii="Verdana" w:hAnsi="Verdana"/>
          <w:b w:val="false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omponent of a BC Fire Code (BCFC) compliance inspection)</w:t>
      </w:r>
    </w:p>
    <w:p>
      <w:pPr>
        <w:pStyle w:val="Normal"/>
        <w:rPr>
          <w:rFonts w:ascii="Verdana" w:hAnsi="Verdana" w:cs="Verdana"/>
          <w:color w:val="95B3D7"/>
          <w:sz w:val="16"/>
          <w:szCs w:val="16"/>
        </w:rPr>
      </w:pPr>
      <w:r>
        <w:rPr>
          <w:rFonts w:cs="Verdana" w:ascii="Verdana" w:hAnsi="Verdana"/>
          <w:color w:val="95B3D7"/>
          <w:sz w:val="16"/>
          <w:szCs w:val="16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455"/>
        <w:gridCol w:w="4184"/>
        <w:gridCol w:w="5161"/>
      </w:tblGrid>
      <w:tr>
        <w:trPr>
          <w:trHeight w:val="21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Heading2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 INFORMATION</w:t>
            </w:r>
          </w:p>
        </w:tc>
      </w:tr>
      <w:tr>
        <w:trPr>
          <w:trHeight w:val="4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any Name: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ilding Name:</w:t>
            </w:r>
          </w:p>
        </w:tc>
      </w:tr>
      <w:tr>
        <w:trPr>
          <w:trHeight w:val="71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</w:tc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Street # and Name</w:t>
              <w:tab/>
              <w:tab/>
              <w:tab/>
              <w:t>City/Province</w:t>
              <w:tab/>
              <w:tab/>
              <w:tab/>
              <w:tab/>
              <w:t>Postal Code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CA"/>
        </w:rPr>
      </w:pPr>
      <w:r>
        <w:rPr>
          <w:rFonts w:cs="Arial"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rFonts w:cs="Arial" w:ascii="Verdana" w:hAnsi="Verdana"/>
          <w:sz w:val="20"/>
          <w:szCs w:val="20"/>
          <w:lang w:val="en-CA"/>
        </w:rPr>
        <w:t>Instructions:</w:t>
        <w:tab/>
        <w:t>Place a ‘</w:t>
      </w:r>
      <w:r>
        <w:rPr>
          <w:rFonts w:eastAsia="Wingdings" w:cs="Wingdings" w:ascii="Wingdings" w:hAnsi="Wingdings"/>
          <w:sz w:val="20"/>
          <w:szCs w:val="20"/>
          <w:lang w:val="en-CA"/>
        </w:rPr>
        <w:t></w:t>
      </w:r>
      <w:r>
        <w:rPr>
          <w:rFonts w:cs="Arial" w:ascii="Verdana" w:hAnsi="Verdana"/>
          <w:sz w:val="20"/>
          <w:szCs w:val="20"/>
          <w:lang w:val="en-CA"/>
        </w:rPr>
        <w:t>’ for ‘Yes’, an ‘X’ for ‘No’, or ‘N/A’ for ‘Not Applicable’ to each statement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720" w:hanging="0"/>
        <w:rPr/>
      </w:pPr>
      <w:r>
        <w:rPr>
          <w:rFonts w:cs="Arial" w:ascii="Verdana" w:hAnsi="Verdana"/>
          <w:sz w:val="20"/>
          <w:szCs w:val="20"/>
          <w:lang w:val="en-CA"/>
        </w:rPr>
        <w:tab/>
        <w:t>Relevant information can be recorded in the space provided under each item.</w:t>
      </w:r>
    </w:p>
    <w:p>
      <w:pPr>
        <w:pStyle w:val="Normal"/>
        <w:rPr>
          <w:rFonts w:ascii="Verdana" w:hAnsi="Verdana" w:cs="Arial"/>
          <w:sz w:val="16"/>
          <w:szCs w:val="16"/>
          <w:lang w:val="en-CA"/>
        </w:rPr>
      </w:pPr>
      <w:r>
        <w:rPr>
          <w:rFonts w:cs="Arial" w:ascii="Verdana" w:hAnsi="Verdana"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CA"/>
        </w:rPr>
        <w:t>At minimum, a fire safety plan (FSP) should include the following information:</w:t>
      </w:r>
    </w:p>
    <w:p>
      <w:pPr>
        <w:pStyle w:val="Normal"/>
        <w:rPr>
          <w:rFonts w:ascii="Verdana" w:hAnsi="Verdana" w:cs="Arial"/>
          <w:sz w:val="16"/>
          <w:szCs w:val="16"/>
          <w:lang w:val="en-CA"/>
        </w:rPr>
      </w:pPr>
      <w:r>
        <w:rPr>
          <w:rFonts w:cs="Arial" w:ascii="Verdana" w:hAnsi="Verdana"/>
          <w:sz w:val="16"/>
          <w:szCs w:val="16"/>
          <w:lang w:val="en-CA"/>
        </w:rPr>
      </w:r>
    </w:p>
    <w:tbl>
      <w:tblPr>
        <w:tblW w:w="1091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55"/>
        <w:gridCol w:w="10257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Fire Safety Plan Review by Building Owner or Occupier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2))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The fire safety plan is current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Reviewed within the past 12 calendar month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There has not been any significant process or other operation changes since the last review that should be added to the plan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The individual(s)/company who prepared the fire safety plan or conducted the review is identified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en-CA"/>
              </w:rPr>
              <w:t>Optional: Determine if the preparer(s) or reviewer(s) had the knowledge and experience to adequately prepare or review a fire safety plan. E.g., a strong background in fire prevention, fire code consulting, inspection procedures, planning or fire protection engineering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</w:t>
              <w:tab/>
              <w:t>Physical site visit can be used to determine if:</w:t>
            </w:r>
          </w:p>
          <w:p>
            <w:pPr>
              <w:pStyle w:val="ColorfulListAccent1"/>
              <w:numPr>
                <w:ilvl w:val="1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e Safety Plan implemented as designed.</w:t>
            </w:r>
          </w:p>
          <w:p>
            <w:pPr>
              <w:pStyle w:val="ColorfulListAccent1"/>
              <w:numPr>
                <w:ilvl w:val="1"/>
                <w:numId w:val="2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ll reasonably foreseeable fire and explosion hazards, in this building or property, have been identified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Site visit observations can be recorded on the Fire Prevention Inspection Report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Emergency Procedures and Information Needed to Plan for an Emergency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1)(a))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Contact personnel in the event of an emergency.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 xml:space="preserve"> list of names and telephone numbers of persons to be contacted during and after normal operating hours or in the event of an emergency is included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idence demonstrates 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 contact personnel are able to respond within a specified time. E.g., their estimated response time is known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FSP includes written instructions on the procedures to follow when an alarm is sounded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Fire emergency procedures developed for prominent posting on each floor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pecial provisions for persons requiring assistance developed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Muster point(s) (or meeting place) identifie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List of on-site personnel is regularly updated to remain current – ensures ability to accurately account for everybody on site.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Personnel are assigned to carry out critical tasks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Sound the fire alarm (designate and backup person)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Notify the fire department (9-1-1) (designate and backup person)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Meet the fire department upon arrival and give information, such as the location of the fire or injury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Site fire warden duties (ensuring various trades are represented)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sist persons requiring assistanc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Confine or control the fir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ther (please specify) 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ther (please specify) 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rPr>
                <w:rFonts w:ascii="Verdana" w:hAnsi="Verdana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Appointment and Organization of Fire Emergency Supervisory Staff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1)(b))</w:t>
            </w: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Note: Designated fire emergency “supervisory staff” does not have to be from management or be a supervisor. They do need authority consistent with their assigned duties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Managers, supervisors and/or staffs have been appointed and organized to respond to a fire emergency in a pre-determined way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Appointed personnel are directed and trained to confine or control the fi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Training of Site Personnel in their Responsibilities for Fire Safety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1)(c))</w:t>
            </w: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Managers, supervisors and/or staffs appointed to respond to a fire emergency are trained in their assigned duties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bef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y are given responsibility for fire safety (BCFC section 2.8.1.2.(1))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. For example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re warden duties to coordinate evacuation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ties to provide access and assistance to local government fire fighter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uties to lead a fire brigade, trained and equipped to confine and extinguish a fir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ecurity personnel have knowledge of and understand their role in the site’s fire safety plan. For example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Security personnel have access (keys) to locked area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 xml:space="preserve"> fire department can effectively communicate with the security personnel during an emergency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ite orientation is provided using the Fire Safety Plan. Topics should include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re and explosion hazards identified in the fire safety planning and risk management assessment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to prevent or minimize fire and explosion hazards in the workplac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miliarization with emergency escape routes, exits, and muster point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hat to do upon discovery of a fir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hat to do upon hearing a fire alarm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onfine or control the fir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ite fire safety meetings are a part of regular safety meetings. For example, meetings used to review/refresh staff knowledge with a different part of the fire safety pl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ite personnel are trained to perform fire prevention duties including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Control the amounts of potential fuel sources on the site and around the buildings to mitigate fire and explosion hazard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Carry out general site housekeeping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Carry out maintenance activities based on schedules created and followed for manual management or process system management of potential fuel sources with activity completion records signed off by site supervisor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Removal of excess pallets, garbage/waste material and other potential fuel sources on a regular basi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Separation of potential fuel sources from open flame device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Maintenance of clear unobstructed access route(s) for fire department apparatus and to fire hydrant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Maintenance of designated exit routes from every floor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Separation of access routes from stored combustible materials, equipment, etc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Provision to park vehicles or delivery trucks so they do not obstruct fire department access routes to site or to adjacent buildings or, otherwise, provision for off-site parking and storag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 xml:space="preserve">Other (please specify) 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Other (please specify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Building Fire Emergency Systems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1)(d))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Diagrams are available on-site. These diagrams should indicate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Plans of each floor area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Muster point(s)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Location of nearest hydrant(s)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Location of fire protection equipment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Exit paths; and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Service rooms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Fire Fighting Services – hydrants, fire department connections, sprinklers, and access routes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SP contains provisions for accessibility, testing and maintenance of installed service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Firefighter access route(s) to the building are documented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Drawings provided to the fire department are current showing the location of firefighting systems that are operational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Fire suppression and explosion prevention systems incorporated within dust collection systems and duct work are described in the FSP and contains provisions for testing and maintenanc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Explosion venting gates on the dust collectors and buildings are described in the FSP, which also contains provisions for site identification, inspection and maintenanc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Fire Extinguishers:</w:t>
            </w:r>
          </w:p>
          <w:p>
            <w:pPr>
              <w:pStyle w:val="Normal"/>
              <w:autoSpaceDE w:val="false"/>
              <w:spacing w:before="0" w:after="12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re is sufficient quantity and type on-site to meet the minimum extinguisher rating (confirm with BCFC &amp; NFPA 10). Examples include: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Light Hazard (low): 2A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Ordinary Hazard (Moderate): 2A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Extra Hazard (High): 4A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Movable equipment: 30B:C (minimum)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Fuel Dispensing: 40B:C</w:t>
            </w:r>
          </w:p>
          <w:p>
            <w:pPr>
              <w:pStyle w:val="Normal"/>
              <w:autoSpaceDE w:val="false"/>
              <w:spacing w:before="0" w:after="0"/>
              <w:ind w:left="78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78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78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y are provided at or near fuel operated equipment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y are mounted with proper signage at exit locations within the required travel distance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y are adjacent to any hot works work stations (e.g. cutting torch, welding, grinding, etc)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 During site tour, check that fire extinguisher servicing is up-to-date (i.e., within the last 12 months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Fire Drills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1)(d))</w:t>
            </w: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Fire drill procedures have been developed in accordance with BCFC section 2.8.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imulated fire drills are conducted when applicable and warranted: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 fire emergency “supervisory staff” (BCFC section 2.8.3.1.(1))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 all staffs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450" w:hanging="45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Control of Fire Hazards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1)(f))</w:t>
            </w: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Refer to the Fire Hazard Identification Checklist for potential fuel sources and potential ignition sources)</w:t>
            </w:r>
          </w:p>
          <w:p>
            <w:pPr>
              <w:pStyle w:val="Normal"/>
              <w:spacing w:before="40" w:after="40"/>
              <w:ind w:left="36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Refer below to Item #10, Additional Information, for applicable BCFC requirements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 and explosion hazards have been identified through a fire safety planning and risk management assessment or other means.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tential Fuel Sources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tential Ignition Sources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the fire triangle could be completed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ow the explosion pentagon could be completed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each identified hazard, the best control option has been used. </w:t>
            </w:r>
          </w:p>
          <w:p>
            <w:pPr>
              <w:pStyle w:val="Normal"/>
              <w:spacing w:before="40" w:after="240"/>
              <w:ind w:left="78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erarchy of Controls:</w:t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mination for fuel source, ignition source or oxygen source, 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tion with something less hazardous, and/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itute Engineering Controls, and/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e Administrative Controls, and/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Personal Protective Equipment (PPE)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 required, safe work procedures have been developed to ensure control measures are used as designe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 required, monitoring equipment have been identified and installed to alert when engineering control measures are no longer effectiv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re required, emergency fire and explosion suppression equipment have been identified and installed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mmable and Combustible Storage.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Flammable and combustible liquids are properly stored, handled and used in and around the building</w:t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Non-petroleum based compressed gases are properly stored, handled and used in and around the building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The storage area is separated from combustible material by three metres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 storage area is locked and vented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 storage area is protected from vehicular/ industrial motorized traffic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Containers and/or storage areas have proper signage/placards in place</w:t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CA"/>
              </w:rPr>
              <w:t>here is a current or updated list of dangerous goods on-site such as material safety data sheets (MSDS), as per WHMIS/GHS</w:t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ind w:left="425" w:hanging="0"/>
              <w:rPr>
                <w:rFonts w:ascii="Verdana" w:hAnsi="Verdana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120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There are portable extinguishers provided in close proximity to storage and work areas of sufficient quantity and type on-site to meet the minimum extinguisher rating (confirm with BCFC &amp; NFPA 10). Examples include: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Light Hazard (low): 2A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Ordinary Hazard (Moderate): 2A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Extra Hazard (High): 4A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Movable equipment: 30B:C (minimum)</w:t>
            </w:r>
          </w:p>
          <w:p>
            <w:pPr>
              <w:pStyle w:val="Normal"/>
              <w:autoSpaceDE w:val="false"/>
              <w:spacing w:lineRule="auto" w:line="276" w:before="0" w:after="0"/>
              <w:ind w:left="785" w:hanging="0"/>
              <w:rPr/>
            </w:pPr>
            <w:r>
              <w:rPr>
                <w:rFonts w:cs="Courier New" w:ascii="Verdana" w:hAnsi="Verdana"/>
                <w:sz w:val="20"/>
                <w:szCs w:val="20"/>
                <w:lang w:val="en-CA"/>
              </w:rPr>
              <w:t xml:space="preserve">-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Fuel Dispensing: 40B:C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he storage area is away from egress and access routes to the site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>Electrical Installations and Petroleum Gases: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CA"/>
              </w:rPr>
              <w:t>he electrical installations and the storage and use of petroleum gases comply with the requirements of the Safety Standards Act and pursuant regulation? (Contact the British Columbia Safety Authority 1-866-566-7233.)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color w:val="000000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CA"/>
              </w:rPr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4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91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55"/>
        <w:gridCol w:w="10257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360" w:hanging="36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Inspection and Maintenance </w:t>
            </w: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BCFC section 2.8.2.1.(1)(g))</w:t>
            </w: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  <w:t>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Fire Safety Plan describes, where required, an effective preventive maintenance program to ensure all measures to control fire and explosion remain effectiv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Fire Safety Plan describes, where required, the inspection and testing of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fire and explosion suppression syste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Fire Safety Plan describes, where required, the inspection and testing of </w:t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>fire and emergency alarm system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540" w:hanging="54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>Security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On-site security is provided: e.g. locked gate, monitored alarm and/or CCTV, 24 hour or nightly walk around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Other, please describe</w:t>
            </w:r>
            <w:r>
              <w:rPr>
                <w:rFonts w:cs="Verdana" w:ascii="Verdana" w:hAnsi="Verdana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There are provisions to secure vacant buildings against unauthorized entry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There are provision to keep e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Verdana" w:hAnsi="Verdana"/>
                <w:lang w:val="en-CA"/>
              </w:rPr>
              <w:instrText xml:space="preserve"> HYPERLINK "http://www.bccodes.ca/nxt/gateway.dll/BC Fire Code 2012/04_Division A/10_Part 1 — Compliance/13_section 1.4.htm" \l "eev"</w:instrText>
            </w:r>
            <w:r>
              <w:rPr>
                <w:rStyle w:val="InternetLink"/>
                <w:sz w:val="20"/>
                <w:szCs w:val="20"/>
                <w:rFonts w:cs="Arial" w:ascii="Verdana" w:hAnsi="Verdana"/>
                <w:lang w:val="en-C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20"/>
                <w:szCs w:val="20"/>
                <w:lang w:val="en-CA"/>
              </w:rPr>
              <w:t>lectrical equipment vaults</w:t>
            </w:r>
            <w:r>
              <w:rPr>
                <w:rStyle w:val="InternetLink"/>
                <w:sz w:val="20"/>
                <w:szCs w:val="20"/>
                <w:rFonts w:cs="Arial" w:ascii="Verdana" w:hAnsi="Verdana"/>
                <w:lang w:val="en-C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Verdana" w:hAnsi="Verdana"/>
                <w:lang w:val="en-CA"/>
              </w:rPr>
              <w:instrText xml:space="preserve"> HYPERLINK "http://www.bccodes.ca/nxt/gateway.dll/BC Fire Code 2012/04_Division A/10_Part 1 — Compliance/13_section 1.4.htm" \l "esrn"</w:instrText>
            </w:r>
            <w:r>
              <w:rPr>
                <w:rStyle w:val="InternetLink"/>
                <w:sz w:val="20"/>
                <w:szCs w:val="20"/>
                <w:rFonts w:cs="Arial" w:ascii="Verdana" w:hAnsi="Verdana"/>
                <w:lang w:val="en-C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20"/>
                <w:szCs w:val="20"/>
                <w:lang w:val="en-CA"/>
              </w:rPr>
              <w:t>electrical service rooms</w:t>
            </w:r>
            <w:r>
              <w:rPr>
                <w:rStyle w:val="InternetLink"/>
                <w:sz w:val="20"/>
                <w:szCs w:val="20"/>
                <w:rFonts w:cs="Arial" w:ascii="Verdana" w:hAnsi="Verdana"/>
                <w:lang w:val="en-C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CA"/>
              </w:rPr>
              <w:t xml:space="preserve"> locked so that unauthorized persons will not have access to them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lorfulListAccent1"/>
              <w:numPr>
                <w:ilvl w:val="0"/>
                <w:numId w:val="2"/>
              </w:numPr>
              <w:spacing w:before="40" w:after="40"/>
              <w:ind w:left="540" w:hanging="54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>Additional Information - FSP requires additional information if the following specific items exist in the operation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formation, as required by BCFC section 2.8.2.4, is included because of the building height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>
          <w:trHeight w:val="4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formation, as required by BCFC section 3.1.2.6, is included for dangerous goods (e.g., radioactive, explosives, compressed gases, reactive) stored or handled on sit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55"/>
        <w:gridCol w:w="102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formation, as required by BCFC section 3.2.1.1, is included for certain products stored indo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formation, as required by BCFC section 3.3.1.1, is included for certain products stored outdoo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formation, as required by BCFC section 4.1.6.1(4), is included for spill control and drainage systems because flammable and combustible liquids are stored, handled, used, and/or processed in the opera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formation, as required by BCFC 4.3.14.5, is included for storage tanks containing flammable or combustible liquid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formation, as required by BCFC 5.1.5.1, is included for processes and operations involving a risk from explosion, high flammability or related conditions that create a hazard to life safety. Examples include Hot Works, Dust-Producing Processes, Special Processes involving Flammable and Combustible Liquids and Materials, and Laboratori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When there are plans for construction, alteration, or demolition, they are being prepared in accordance with BCFC section 5.6.1.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07"/>
        <w:gridCol w:w="10309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 Safety Plan Review Detail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b/>
          <w:b/>
          <w:color w:val="4F81BD"/>
        </w:rPr>
      </w:pPr>
      <w:r>
        <w:rPr>
          <w:b/>
          <w:color w:val="4F81BD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tabs>
        <w:tab w:val="clear" w:pos="720"/>
      </w:tabs>
      <w:rPr/>
    </w:pPr>
    <w:r>
      <w:rPr>
        <w:rFonts w:cs="Verdana" w:ascii="Verdana" w:hAnsi="Verdana"/>
        <w:sz w:val="16"/>
        <w:szCs w:val="16"/>
      </w:rPr>
      <w:t xml:space="preserve">Fire Safety Plan Inspection Review Checklist – 2012 Edition (December 9, 2014) </w:t>
      <w:tab/>
      <w:tab/>
      <w:tab/>
      <w:tab/>
      <w:t xml:space="preserve">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4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4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n be used in conjunction with the one or more following:</w:t>
      </w:r>
    </w:p>
    <w:p>
      <w:pPr>
        <w:pStyle w:val="Footnote"/>
        <w:ind w:left="270" w:hanging="0"/>
        <w:rPr/>
      </w:pPr>
      <w:r>
        <w:rPr>
          <w:rFonts w:cs="Verdana" w:ascii="Verdana" w:hAnsi="Verdana"/>
          <w:sz w:val="16"/>
          <w:szCs w:val="16"/>
        </w:rPr>
        <w:t>Fire Hazard Identification Checklist and/or the Fire Prevention Inspection Report</w:t>
      </w:r>
    </w:p>
    <w:p>
      <w:pPr>
        <w:pStyle w:val="Footnote"/>
        <w:rPr>
          <w:rFonts w:ascii="Verdana" w:hAnsi="Verdana" w:cs="Verdana"/>
          <w:color w:val="95B3D7"/>
          <w:sz w:val="16"/>
          <w:szCs w:val="16"/>
        </w:rPr>
      </w:pPr>
      <w:r>
        <w:rPr>
          <w:rFonts w:cs="Verdana" w:ascii="Verdana" w:hAnsi="Verdana"/>
          <w:color w:val="95B3D7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40"/>
      <w:outlineLvl w:val="8"/>
    </w:pPr>
    <w:rPr>
      <w:b/>
      <w:spacing w:val="10"/>
      <w:szCs w:val="18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/>
    <w:rPr>
      <w:b/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auto"/>
      <w:sz w:val="22"/>
      <w:szCs w:val="22"/>
      <w:lang w:val="en-US" w:eastAsia="ja-JP" w:bidi="ar-SA"/>
    </w:rPr>
  </w:style>
  <w:style w:type="paragraph" w:styleId="ColorfulListAccent1">
    <w:name w:val="Colorful List - Accent 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mpany Setup 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30:00Z</dcterms:created>
  <dc:creator>Lloyd Cronk</dc:creator>
  <dc:description/>
  <cp:keywords/>
  <dc:language>en-US</dc:language>
  <cp:lastModifiedBy>Connie Hol</cp:lastModifiedBy>
  <cp:lastPrinted>2014-12-10T15:15:00Z</cp:lastPrinted>
  <dcterms:modified xsi:type="dcterms:W3CDTF">2023-02-01T22:30:00Z</dcterms:modified>
  <cp:revision>2</cp:revision>
  <dc:subject/>
  <dc:title>New company setup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10681033</vt:lpwstr>
  </property>
</Properties>
</file>